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21619;&amp;#2169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21619;&amp;#2169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21619;&amp;#2169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68.html"&gt;http://www.cction.com/report/202310/418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05;&amp;#22269;&amp;#35843;&amp;#21619;&amp;#21697;&amp;#34892;&amp;#19994;&amp;#38598;&amp;#20013;&amp;#24230;&amp;#20559;&amp;#20302;&amp;#65292;&amp;#19968;&amp;#26041;&amp;#38754;&amp;#26159;&amp;#30001;&amp;#20110;&amp;#35843;&amp;#21619;&amp;#21697;&amp;#33258;&amp;#36523;&amp;#20855;&amp;#26377;&amp;#40092;&amp;#26126;&amp;#30340;&amp;#22320;&amp;#22495;&amp;#29305;&amp;#24449;&amp;#12290;&amp;#25105;&amp;#22269;&amp;#24133;&amp;#21592;&amp;#36797;&amp;#38420;&amp;#65292;&amp;#21508;&amp;#22320;&amp;#30340;&amp;#33258;&amp;#28982;&amp;#26465;&amp;#20214;&amp;#12289;&amp;#29983;&amp;#27963;&amp;#20064;&amp;#24815;&amp;#21315;&amp;#24046;&amp;#19975;&amp;#21035;&amp;#65292;&amp;#24418;&amp;#25104;&amp;#20102;&amp;ldquo;&amp;#21335;&amp;#29980;&amp;#21271;&amp;#21688;&amp;#65292;&amp;#19996;&amp;#37240;&amp;#35199;&amp;#36771;&amp;rdquo;&amp;#30340;&amp;#39278;&amp;#39135;&amp;#21475;&amp;#21619;&amp;#65292;&amp;#22521;&amp;#32946;&amp;#20986;&amp;#26497;&amp;#20855;&amp;#22320;&amp;#26041;&amp;#29305;&amp;#33394;&amp;#30340;&amp;#35843;&amp;#21619;&amp;#21697;&amp;#65292;&amp;#27604;&amp;#22914;&amp;#23665;&amp;#35199;&amp;#30340;&amp;#32769;&amp;#38472;&amp;#37259;&amp;#12289;&amp;#22235;&amp;#24029;&amp;#30340;&amp;#35910;&amp;#29923;&amp;#37233;&amp;#31561;&amp;#12290;&amp;#21478;&amp;#19968;&amp;#26041;&amp;#38754;&amp;#65292;&amp;#20256;&amp;#32479;&amp;#35843;&amp;#21619;&amp;#21697;&amp;#30340;&amp;#36827;&amp;#20837;&amp;#38376;&amp;#27099;&amp;#30456;&amp;#23545;&amp;#36739;&amp;#20302;&amp;#65292;&amp;#23478;&amp;#24237;&amp;#29983;&amp;#20135;&amp;#12289;&amp;#23567;&amp;#20316;&amp;#22346;&amp;#29983;&amp;#20135;&amp;#22312;&amp;#35768;&amp;#22810;&amp;#22320;&amp;#26041;&amp;#20381;&amp;#28982;&amp;#23384;&amp;#22312;&amp;#65292;&amp;#34892;&amp;#19994;&amp;#20869;&amp;#37096;&amp;#32570;&amp;#20047;&amp;#20855;&amp;#26377;&amp;#24378;&amp;#22823;&amp;#36164;&amp;#26412;&amp;#23454;&amp;#21147;&amp;#21644;&amp;#36739;&amp;#39640;&amp;#21697;&amp;#29260;&amp;#22768;&amp;#35465;&amp;#30340;&amp;#20225;&amp;#19994;&amp;#36827;&amp;#34892;&amp;#25972;&amp;#21512;&amp;#12290;&amp;#22312;&amp;#28040;&amp;#36153;&amp;#21319;&amp;#32423;&amp;#36235;&amp;#21183;&amp;#19979;&amp;#65292;&amp;#26410;&amp;#26469;&amp;#34892;&amp;#19994;&amp;#31454;&amp;#20105;&amp;#23558;&amp;#26159;&amp;#22823;&amp;#20225;&amp;#19994;&amp;#25250;&amp;#21344;&amp;#23567;&amp;#20225;&amp;#19994;&amp;#24066;&amp;#22330;&amp;#20221;&amp;#39069;&amp;#30340;&amp;#36807;&amp;#31243;&amp;#12290;&lt;/div&gt;  &lt;div align="left"&gt;&amp;#20197;&amp;#37233;&amp;#27833;&amp;#20026;&amp;#20363;&amp;#65292;&amp;#28023;&amp;#22825;&amp;#35268;&amp;#27169;&amp;#36965;&amp;#36965;&amp;#39046;&amp;#20808;&amp;#65292;&amp;#20294;&amp;#20135;&amp;#37327;&amp;#21344;&amp;#27604;&amp;#20063;&amp;#20165;&amp;#20026;13.3%&amp;#65292;&amp;#25490;&amp;#21517;&amp;#31532;&amp;#20108;&amp;#30340;&amp;#32654;&amp;#21619;&amp;#40092;&amp;#20135;&amp;#37327;&amp;#19981;&amp;#36275;&amp;#28023;&amp;#22825;1/4&amp;#65292;&amp;#34892;&amp;#19994;CR3 &amp;#21344;&amp;#27604;&amp;#20165;&amp;#20026;19%&amp;#12290;&amp;#26681;&amp;#25454;&amp;#12298;&amp;#26085;&amp;#26412;&amp;#37233;&amp;#27833;&amp;#21457;&amp;#23637;&amp;#36235;&amp;#21183;&amp;#12299;&amp;#30340;&amp;#25968;&amp;#25454;&amp;#65292;&amp;#26085;&amp;#26412;&amp;#35843;&amp;#21619;&amp;#21697;&amp;#24066;&amp;#22330;CR5 &amp;#21344;&amp;#27604;&amp;#36798;&amp;#21040;30%&amp;#65292;&amp;#20854;&amp;#20013;&amp;#37233;&amp;#27833;&amp;#24066;&amp;#22330;&amp;#20849;&amp;#26377;1800 &amp;#22810;&amp;#23478;&amp;#37233;&amp;#27833;&amp;#20225;&amp;#19994;&amp;#65292;18 &amp;#19975;&amp;#21319;&amp;#20197;&amp;#19978;&amp;#30340;&amp;#22823;&amp;#22411;&amp;#37233;&amp;#27833;&amp;#21378;&amp;#30340;&amp;#20135;&amp;#37327;&amp;#32422;&amp;#21344;&amp;#24635;&amp;#20135;&amp;#37327;&amp;#30340;&amp;#19968;&amp;#21322;&amp;#20197;&amp;#19978;&amp;#65292;CR5 &amp;#30340;&amp;#24066;&amp;#22330;&amp;#20221;&amp;#39069;&amp;#24050;&amp;#32463;&amp;#39640;&amp;#36798;60%&amp;#65292;&amp;#31532;&amp;#19968;&amp;#21517;&amp;#40863;&amp;#30002;&amp;#19975;&amp;#30340;&amp;#24066;&amp;#22330;&amp;#20221;&amp;#39069;&amp;#20063;&amp;#24050;&amp;#21344;&amp;#21040;&amp;#20102;33.2%&amp;#12290;&amp;#21442;&amp;#29031;&amp;#26085;&amp;#26412;&amp;#37233;&amp;#27833;&amp;#24066;&amp;#22330;&amp;#22312;&amp;#25972;&amp;#21512;&amp;#30340;&amp;#36807;&amp;#31243;&amp;#20013;&amp;#22823;&amp;#25209;&amp;#20013;&amp;#23567;&amp;#20225;&amp;#19994;&amp;#34987;&amp;#28120;&amp;#27760;&amp;#25910;&amp;#36141;&amp;#65292;&amp;#40857;&amp;#22836;&amp;#20225;&amp;#19994;&amp;#19981;&amp;#26029;&amp;#25193;&amp;#22823;&amp;#24066;&amp;#22330;&amp;#20221;&amp;#39069;&amp;#12290;&amp;#26410;&amp;#26469;&amp;#20004;&amp;#21040;&amp;#19977;&amp;#24180;&amp;#65292;&amp;#22269;&amp;#20869;&amp;#35843;&amp;#21619;&amp;#21697;&amp;#40857;&amp;#22836;&amp;#20225;&amp;#19994;&amp;#20063;&amp;#23558;&amp;#21033;&amp;#29992;&amp;#36164;&amp;#37329;&amp;#21644;&amp;#21697;&amp;#29260;&amp;#20248;&amp;#21183;&amp;#21152;&amp;#24555;&amp;#20135;&amp;#33021;&amp;#25193;&amp;#24352;&amp;#65292;&amp;#36890;&amp;#36807;&amp;#20840;&amp;#22269;&amp;#28192;&amp;#36947;&amp;#24067;&amp;#23616;&amp;#21644;&amp;#25910;&amp;#36141;&amp;#20860;&amp;#24182;&amp;#21152;&amp;#36895;&amp;#34892;&amp;#19994;&amp;#25972;&amp;#21512;&amp;#65292;&amp;#24066;&amp;#22330;&amp;#23558;&amp;#36827;&amp;#19968;&amp;#27493;&amp;#21521;&amp;#40857;&amp;#22836;&amp;#20225;&amp;#19994;&amp;#38598;&amp;#20013;&amp;#12290;&lt;/div&gt;  &lt;div align="left"&gt;&amp;#20013;&amp;#20225;&amp;#39038;&amp;#38382;&amp;#32593;&amp;#21457;&amp;#24067;&amp;#30340;&amp;#12298;2024-2030&amp;#24180;&amp;#20013;&amp;#22269;&amp;#35843;&amp;#21619;&amp;#21697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843;&amp;#21619;&amp;#21697;&amp;#34892;&amp;#19994;&amp;#21457;&amp;#23637;&amp;#27010;&amp;#20917;&lt;/div&gt;  &lt;div align="left"&gt;&amp;#31532;&amp;#19968;&amp;#33410; &amp;#35843;&amp;#21619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5843;&amp;#21619;&amp;#2169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5843;&amp;#21619;&amp;#21697;&amp;#34892;&amp;#19994;&amp;#20013;&amp;#22269;&amp;#24066;&amp;#22330;&amp;#21457;&amp;#23637;&amp;#20998;&amp;#26512;&lt;/div&gt;  &lt;div align="left"&gt;&amp;#31532;&amp;#19968;&amp;#33410; &amp;#35843;&amp;#21619;&amp;#2169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5843;&amp;#21619;&amp;#2169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5843;&amp;#21619;&amp;#21697;&amp;#34892;&amp;#19994;&amp;#21457;&amp;#23637;&amp;#29615;&amp;#22659;&amp;#20998;&amp;#26512;&lt;/div&gt;  &lt;div align="left"&gt;&amp;#31532;&amp;#19968;&amp;#33410; &amp;#35843;&amp;#21619;&amp;#2169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5843;&amp;#21619;&amp;#2169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5843;&amp;#21619;&amp;#2169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5843;&amp;#21619;&amp;#2169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5843;&amp;#21619;&amp;#21697;&amp;#34892;&amp;#19994;&amp;#20135;&amp;#19994;&amp;#38142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843;&amp;#21619;&amp;#21697;&amp;#34892;&amp;#19994;&amp;#20135;&amp;#19994;&amp;#38142;&lt;/div&gt;  &lt;div align="left"&gt;&amp;#31532;&amp;#20108;&amp;#33410; &amp;#35843;&amp;#21619;&amp;#21697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5843;&amp;#21619;&amp;#21697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5843;&amp;#21619;&amp;#21697;&amp;#34892;&amp;#19994;&amp;#21457;&amp;#23637;&amp;#29616;&amp;#29366;&amp;#21450;&amp;#24066;&amp;#22330;&amp;#20379;&amp;#38656;&amp;#20998;&amp;#26512;&lt;/div&gt;  &lt;div align="left"&gt;&amp;#31532;&amp;#19968;&amp;#33410; &amp;#35843;&amp;#21619;&amp;#2169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5843;&amp;#21619;&amp;#2169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5843;&amp;#21619;&amp;#21697;&amp;#34892;&amp;#19994;&amp;#20379;&amp;#32473;&amp;#33021;&amp;#21147;&amp;#30340;&amp;#20027;&amp;#35201;&amp;#22240;&amp;#32032;&amp;#20998;&amp;#26512;&lt;/div&gt;  &lt;div align="left"&gt;&amp;#31532;&amp;#22235;&amp;#33410; &amp;#35843;&amp;#21619;&amp;#2169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5843;&amp;#21619;&amp;#2169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5843;&amp;#21619;&amp;#21697;&amp;#34892;&amp;#19994;&amp;#20379;&amp;#38656;&amp;#24179;&amp;#34913;&amp;#20998;&amp;#26512;&lt;/div&gt;  &lt;div align="left"&gt;&amp;nbsp;&lt;/div&gt;  &lt;div align="left"&gt;&amp;#31532;&amp;#20845;&amp;#31456; &amp;#35843;&amp;#21619;&amp;#21697;&amp;#34892;&amp;#19994;&amp;#32463;&amp;#27982;&amp;#36816;&amp;#34892;&amp;#25351;&amp;#26631;&amp;#20998;&amp;#26512;&lt;/div&gt;  &lt;div align="left"&gt;&amp;#31532;&amp;#19968;&amp;#33410; &amp;#35843;&amp;#21619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5843;&amp;#21619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5843;&amp;#21619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5843;&amp;#21619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5843;&amp;#21619;&amp;#21697;&amp;#34892;&amp;#19994;&amp;#24066;&amp;#22330;&amp;#31454;&amp;#20105;&amp;#26684;&amp;#23616;&amp;#20998;&amp;#26512;&lt;/div&gt;  &lt;div align="left"&gt;&amp;#31532;&amp;#19968;&amp;#33410; &amp;#35843;&amp;#21619;&amp;#216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5843;&amp;#21619;&amp;#216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5843;&amp;#21619;&amp;#21697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5843;&amp;#21619;&amp;#216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5843;&amp;#21619;&amp;#21697;&amp;#34892;&amp;#19994;&amp;#36235;&amp;#21183;&amp;#39044;&amp;#27979;&amp;#20998;&amp;#26512;&lt;/div&gt;  &lt;div align="left"&gt;&amp;#31532;&amp;#19968;&amp;#33410; &amp;#35843;&amp;#21619;&amp;#2169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5843;&amp;#21619;&amp;#2169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5843;&amp;#21619;&amp;#21697;&amp;#34892;&amp;#19994;&amp;#25237;&amp;#36164;&amp;#21069;&amp;#26223;&amp;#19982;&amp;#39118;&amp;#38505;&amp;#20998;&amp;#26512;&lt;/div&gt;  &lt;div align="left"&gt;&amp;#31532;&amp;#19968;&amp;#33410; &amp;#35843;&amp;#21619;&amp;#2169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5843;&amp;#21619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68.html"&gt;http://www.cction.com/report/202310/418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